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чет об анализе обращений граждан, поступивших в Каенлинское сельское поселение за 2022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2022 год поступило 27 обращений. Из них: 14 письменных,  13 обращений поступило через интернет-при</w:t>
      </w:r>
      <w:r>
        <w:rPr/>
        <w:t>емную сайта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1"/>
        <w:gridCol w:w="2109"/>
        <w:gridCol w:w="2129"/>
        <w:gridCol w:w="168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оступления обращ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щения (устное, письменное, интернет-приемн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меры по результатам рассмотрения обра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и вид ответа заявителю  (устный, письменный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Хамзина Т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чистке сне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маршрутную карту, передать тракторис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2 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от жителей д.Березовая Грив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ке поклонного кре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, дано предложение установить крест на территории кладбищ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2 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жителей д.Байданки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сутствии дорог в д.Байданк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исьмо в адрес Главы НМР для включения в республиканскую программ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2 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жителей д.Березовая Гри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хода гражд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 граждан будет организован во 2 кв.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состоялс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жителей д.Березовая Гри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мене уличного фона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фонарь замен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Ахунов И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личном освещ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еспечению улиц освещению по ул.Молодежная д.Уська запланированы на последующие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Сафиуллин А.Д. д.Ус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ке колод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письмо в адрес начальника отдела охраны труда и  окружающей среды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от Мингазова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ен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ого освещения с. Каенлы, ул. Нагорная, д. 5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а установка по программе на до конца 2022 го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Данил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централизованным водоснабж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гидрогеологическое заключение о возможности создания источника водоснаб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Илалова А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строительства дороги в с.Байгулово (участки многодетны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исьмо в адрес зам. рук. ИК НМР РТ Нигматзянова А.Г. для включения в программ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Романовой С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езке дер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дерева произведе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Файзухановой А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лу дер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дерева произвед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 письменный ответ направлен заявител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жителя с.Каен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сстановлении уличного осв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сстановле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1.2022 письменный ответ направлен заявителю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от Саматовой Р.Ф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лове безнадзорных соба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отлов направлена в адрес РИК г.Нижнекамс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правлен заяв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ращения поступившие через интернет приемную сайта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52"/>
        <w:gridCol w:w="2053"/>
        <w:gridCol w:w="2437"/>
        <w:gridCol w:w="174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оступления обра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щения (устное, письменное, интернет-приемна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результатам рассмотрения обра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и вид ответа заявителю  (устный, письменный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борке снега в зимнее время с.Бо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.Хуторская с.Борок очищен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 указанном в обращении  дан ответ и разъясн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личном освещении с. Борок, ул. Хутор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.Хуторская с.Борок очище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 указанном в обращении  дан ответ и разъясн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обрести земли в деревне Новое Нинькин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ответ и разъяснения по указанному телефо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 указанном в обращении  дан ответ и разъясн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да на улице Южн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 по номеру телефона указанном в обращении  даны разъ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сах по ул.2-я Луговая д.Н.Миньки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а заявка на отлов лис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хране объектов животн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еды их об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ижнекамскому райо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6.2022 по номеру телефона указанном в обращении  даны разъяснения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купке з/у в снт Саул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обратиться к председателю СНТ «Сайул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телефона указанном в обращении  даны разъ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ышении  площади на 47м квадратных чем отражено в кадастр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братиться в земельный комитет для перераспределения з/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телефона указанном в обращении  даны разъ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сстановлении уличного освещения (Борковкий Кардон ул.Лесна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будет восстановлено до конца 3 квартала 2022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телефона указанном в обращении  даны разъясн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ещении многодетных з/у А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пециалистов АТИ запланировано на 20.08.2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телефона указанном в обращении  даны разъ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ерянных документах на з/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обратиться в МФЦ г.Нижнекамск для их восстано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телефона указанном в обращении  даны разъ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лучении выписки из домовой кни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приехать в ИК Каенлинского 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телефона указанном в обращении  даны разъ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емных днях ИК Каенлинского С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о приемных д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Каенлинского 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телефона указанном в обращении  даны разъ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ием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роительстве молодежного клуба в д.Байданки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заявка о рассмотрении возможности включения в республиканскую программу строительство сельского клуба в д.Байданкин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разъяснения на эл.почту указанную в обраще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7:00Z</dcterms:created>
  <dc:creator>User</dc:creator>
  <dc:description/>
  <cp:keywords/>
  <dc:language>en-US</dc:language>
  <cp:lastModifiedBy>Fanis</cp:lastModifiedBy>
  <dcterms:modified xsi:type="dcterms:W3CDTF">2023-02-15T12:54:00Z</dcterms:modified>
  <cp:revision>8</cp:revision>
  <dc:subject/>
  <dc:title/>
</cp:coreProperties>
</file>